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Konkurzní řízení na vedoucí pracovní místo ředitele/ředitelky školy s náz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uhlas s evidováním osobních údaj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e zákonem č. 101/2000 Sb., o ochraně osobních údajů souhlasím, aby osobní údaje uvedené v mé přihlášce ke konkurznímu řízení a v přílohách k přihlášce byly Odborem školství, mládeže a tělovýchovy Krajského úřadu Jihočeského kraje (dále jen OŠMT KÚ Jčk) evidovány za účelem případného získání vedoucího pracovního místa ředitele/ředitelky právnické osoby vykonávající činnost školy, školského zaříz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hlasím, aby samotná přihláška do konkurzního řízení (bez příloh k přihlášce) byla uložena na OŠMT KÚ Jčk. Přílohy mi budou po skončení konkurzního řízení vrá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řípadě jmenování na pracovní místo ředitele/ředitelky školy, školského zařízení souhlasím s ponecháním potřebných dokladů (dodaných ke konkurznímu řízení) v osobním spisu na oddělení zaměstnanosti a odměňování OŠMT KÚ Jčk, případně s jejich postoupením Ministerstvu školství, mládeže a tělovýchovy ČR za účelem zápisu do Rejstříku škol a školských za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1635" w:hRule="atLeast"/>
        </w:trPr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</w:t>
            </w:r>
          </w:p>
        </w:tc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163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n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2:00Z</dcterms:created>
  <dc:creator>fantysova</dc:creator>
  <dc:description/>
  <cp:keywords/>
  <dc:language>en-US</dc:language>
  <cp:lastModifiedBy>Palmová Jana</cp:lastModifiedBy>
  <cp:lastPrinted>2015-02-10T10:48:00Z</cp:lastPrinted>
  <dcterms:modified xsi:type="dcterms:W3CDTF">2024-04-10T05:40:00Z</dcterms:modified>
  <cp:revision>3</cp:revision>
  <dc:subject/>
  <dc:title>Souhlas s evid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